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895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145-60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1 но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Кондыгина Александра Петро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6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70599 от 29.02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2.03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Кондыгина Александра Пет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Кондыгина Александра Пет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0 час. 30 мин. 31 ок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